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9.08.2019  a fost inregistrata declaratia de casatorie a       d-lui ICHIM ALEXANDRU - GEORGIAN in varsta de 32 ani,cu domiciliul in mun.Brașov,strada Bd.Griviței ,nr.61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ARTENIE ALEXANDRA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n vî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SOV,strada  Lămîiței,nr.76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ipu George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7:00Z</dcterms:created>
  <dc:creator>dana p</dc:creator>
  <dc:description/>
  <cp:keywords/>
  <dc:language>en-US</dc:language>
  <cp:lastModifiedBy>admin</cp:lastModifiedBy>
  <cp:lastPrinted>2019-08-07T10:47:00Z</cp:lastPrinted>
  <dcterms:modified xsi:type="dcterms:W3CDTF">2019-08-09T08:27:00Z</dcterms:modified>
  <cp:revision>2</cp:revision>
  <dc:subject/>
  <dc:title>PRIMARIA COMUNEI HARMAN</dc:title>
</cp:coreProperties>
</file>